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M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ME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9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9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26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26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-vicente-medina-los-dolores.educarm.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-vicente-medina-los-dolores.educarm.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40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40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GO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GO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