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 DON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 DON JUAN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4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4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4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4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TO 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TO 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