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G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G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01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01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3011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3011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45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45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ERMITA VIEJA,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ERMITA VIEJA,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Toc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Toc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