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UNCION JO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UNCION JORD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02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02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02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02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47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47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HERRER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HERRER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Lumbr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Lumbr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