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HERRAT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HERRAT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9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94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530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530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928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928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94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94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9484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9484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ERNAN CORTES,    nº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ERNAN CORTES,    nº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Yec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Yec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