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GA ME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GA ME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9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94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0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0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6209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6209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s-vegamedi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s-vegamedi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vegamedia@ces-vegamedia.es, secretaria@ces-vegamedia.es, cv@ces-vegamed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vegamedia@ces-vegamedia.es, secretaria@ces-vegamedia.es, cv@ces-vegamed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 DE MULA, Nº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 DE MULA, Nº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uaz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ua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0"/>
                <wp:effectExtent l="3175" t="3175" r="3175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2pt" to="142.95pt,72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0"/>
                <wp:effectExtent l="3175" t="3175" r="3810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2pt" to="262.95pt,72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2pt" to="461.95pt,72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2pt" to="518.95pt,72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2pt" to="572.95pt,72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8pt" to="142.95pt,88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8pt" to="262.95pt,88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8pt" to="461.95pt,88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0"/>
                <wp:effectExtent l="3810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8pt" to="518.95pt,88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8pt" to="572.95pt,88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6pt" to="142.95pt,116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0"/>
                <wp:effectExtent l="3175" t="3175" r="3810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6pt" to="262.95pt,116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6pt" to="461.95pt,116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0"/>
                <wp:effectExtent l="3175" t="3175" r="3810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6pt" to="518.95pt,116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6pt" to="572.95pt,116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1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190500"/>
                <wp:effectExtent l="0" t="0" r="0" b="0"/>
                <wp:wrapNone/>
                <wp:docPr id="12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914400</wp:posOffset>
                </wp:positionV>
                <wp:extent cx="1562100" cy="190500"/>
                <wp:effectExtent l="0" t="0" r="0" b="0"/>
                <wp:wrapNone/>
                <wp:docPr id="12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914400</wp:posOffset>
                </wp:positionV>
                <wp:extent cx="1524000" cy="190500"/>
                <wp:effectExtent l="0" t="0" r="0" b="0"/>
                <wp:wrapNone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914400</wp:posOffset>
                </wp:positionV>
                <wp:extent cx="2527300" cy="190500"/>
                <wp:effectExtent l="0" t="0" r="0" b="0"/>
                <wp:wrapNone/>
                <wp:docPr id="12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914400</wp:posOffset>
                </wp:positionV>
                <wp:extent cx="723900" cy="190500"/>
                <wp:effectExtent l="0" t="0" r="0" b="0"/>
                <wp:wrapNone/>
                <wp:docPr id="12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914400</wp:posOffset>
                </wp:positionV>
                <wp:extent cx="685800" cy="190500"/>
                <wp:effectExtent l="0" t="0" r="0" b="0"/>
                <wp:wrapNone/>
                <wp:docPr id="13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117600</wp:posOffset>
                </wp:positionV>
                <wp:extent cx="1562100" cy="342900"/>
                <wp:effectExtent l="0" t="0" r="0" b="0"/>
                <wp:wrapNone/>
                <wp:docPr id="13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117600</wp:posOffset>
                </wp:positionV>
                <wp:extent cx="1524000" cy="190500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117600</wp:posOffset>
                </wp:positionV>
                <wp:extent cx="2527300" cy="19050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117600</wp:posOffset>
                </wp:positionV>
                <wp:extent cx="723900" cy="190500"/>
                <wp:effectExtent l="0" t="0" r="0" b="0"/>
                <wp:wrapNone/>
                <wp:docPr id="13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117600</wp:posOffset>
                </wp:positionV>
                <wp:extent cx="685800" cy="190500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473200</wp:posOffset>
                </wp:positionV>
                <wp:extent cx="1562100" cy="342900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473200</wp:posOffset>
                </wp:positionV>
                <wp:extent cx="1524000" cy="228600"/>
                <wp:effectExtent l="0" t="0" r="0" b="0"/>
                <wp:wrapNone/>
                <wp:docPr id="13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473200</wp:posOffset>
                </wp:positionV>
                <wp:extent cx="2527300" cy="190500"/>
                <wp:effectExtent l="0" t="0" r="0" b="0"/>
                <wp:wrapNone/>
                <wp:docPr id="13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473200</wp:posOffset>
                </wp:positionV>
                <wp:extent cx="723900" cy="190500"/>
                <wp:effectExtent l="0" t="0" r="0" b="0"/>
                <wp:wrapNone/>
                <wp:docPr id="13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473200</wp:posOffset>
                </wp:positionV>
                <wp:extent cx="685800" cy="190500"/>
                <wp:effectExtent l="0" t="0" r="0" b="0"/>
                <wp:wrapNone/>
                <wp:docPr id="14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