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NA MARÍA MA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NA MARÍA MA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6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6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71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71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anamariamatu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anamariamatu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vanamariamatute@gmail.com, direccion@colegioanamariamatute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vanamariamatute@gmail.com, direccion@colegioanamariamatute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HONDO, N 29 - PEDRIÑ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HONDO, N 29 - PEDRIÑ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