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HU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HU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1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1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1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1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fahuara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fahuara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563@murciaeduca.es, secretaria@cceipsfahuar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563@murciaeduca.es, secretaria@cceipsfahuar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ONSTITUCION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ONSTITUCION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