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US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US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27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27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27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27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9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9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susart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susart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JUAN CARLOS I, Nº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JUAN CARLOS I, Nº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Torres de Cot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Torres de Cot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