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8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8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icante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icante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icante@salesianas.org, trabajaconnosotras@salesianasalic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icante@salesianas.org, trabajaconnosotras@salesianasalic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DE CORF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DE CORF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