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LA ESPER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LA ESPER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9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96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7528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7528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7954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7954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96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96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mpy_yecl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mpy_yecl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DE SAN ISIDRO, S/N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DE SAN ISIDRO, S/N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Yec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Yec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