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.DE ARTE DRAMA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.DE ARTE DRA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4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4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7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7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76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76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OST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OST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ramat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