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AL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A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4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4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89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89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eltaller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eltaller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eltaller.com, colegioeltaller@colegioeltall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eltaller.com, colegioeltaller@colegioeltall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. de Molina a Fortuna, k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. de Molina a Fortuna, k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