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ÁN ROM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ÁN ROM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10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10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79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79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julianrome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julianrome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julianrome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julianrome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YOR, Nº32      BARRIO SAN JOSE O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YOR, Nº32      BARRIO SAN JOSE O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a del Ra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a del R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