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STA ALE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STA AL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265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265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265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265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9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9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9915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9915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RC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RC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Torres de Cot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Torres de Cot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