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A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64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64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46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46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05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05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VIV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VIV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nga del Mar Me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nga del Mar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