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SO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SO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20195-PRIMA, 968421193-E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20195-PRIMA, 968421193-E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21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21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sof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sof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sofia2007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sofia2007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ANTONIO,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ANTONIO,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