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REZ URR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REZ URRU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0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0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333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333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3075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3075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02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02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0292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0292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REDA    DE FORTUNA, Nº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REDA    DE FORTUNA, Nº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u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u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