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TA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TA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5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5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5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5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31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31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ARTINEZ CAMP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ARTINEZ CAMP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