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VA ESC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VA ESC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978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978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5978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5978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0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0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035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035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HISPANOAMERICA, Nº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HISPANOAMERICA, Nº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Ala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Al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