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4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4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4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4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cprioseguramur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cprioseguramur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4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4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USTIN VIRGILI (B.STA.M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USTIN VIRGILI (B.STA.M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ali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ali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