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CARDO CAMP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CARDO CAMP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60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60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624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624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04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04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41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41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ABANILLA, N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ABANILLA, N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