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35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35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35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35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vicenteros.com, http://www.murciaeduca.es/30010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vicenteros.com, http://www.murciaeduca.es/30010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43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43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EN CONDE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EN CONDE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