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0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0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0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0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44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44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CARRIL PEPINES Y CHOR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CARRIL PEPINES Y CHOR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rbo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rbo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