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ANTA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ANT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0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0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688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688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688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688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04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04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dlasantacruz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dlasantacruz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STILLO DEL PUERTO, 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STILLO DEL PUERTO, 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gonera la Verde o Ermita Nu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gonera la Verde o Ermita Nu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