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04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04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09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09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rtag1@centros6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rtag1@centros6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50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50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ÓLLER, NÚM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ÓLLER, NÚM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