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EC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E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19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19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, 1 Y 2 - EDIF. EL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, 1 Y 2 - EDIF. EL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