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MILIO PEREZ PIÑ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MILIO PEREZ PIÑ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0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0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204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204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230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230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05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05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0553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0553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CULTURA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CULTURA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asp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asp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