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E PLA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E PLA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0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05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8346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8346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8346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8346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05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05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10577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10577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AESTRO PEDRO PEREZ ABADI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AESTRO PEDRO PEREZ ABADI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2286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Web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2286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