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. FERNANDEZ CABALL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. FERNANDEZ CABALL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0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06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952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952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952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952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06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06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0693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0693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ONIO DE HOYOS,    Nº 2 (Bº S. ANTONI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ONIO DE HOYOS,    Nº 2 (Bº S. ANTON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