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MARIA PARR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MARIA PAR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824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824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87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87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71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71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YOR, Nº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YOR, Nº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r (el) o Lugar de Do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r (el) o Lugar de Do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