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 (N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 (N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14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14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4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4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7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7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75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75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R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R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