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M. 8 - MIGUEL ORTUÑO PAL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M. 8 - MIGUEL ORTUÑO PAL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07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2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2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792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792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107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107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0760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0760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LZILL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LZILL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Yec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Yec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