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AL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AL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0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07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931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931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931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931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07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07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0772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0772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TIV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TIV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Yec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Yec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