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C.E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C.E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 294 6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 294 6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904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904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cei.es, https://www.murciaeduca.es/cepcentrodeestudiosce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cei.es, https://www.murciaeduca.es/cepcentrodeestudiosce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ce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ce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MALECÓN, 15 Y C/ JUAN DE LA CIERVA 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MALECÓN, 15 Y C/ JUAN DE LA CIERVA 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oja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oj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4pt" to="142.95pt,14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4pt" to="262.95pt,14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4pt" to="461.95pt,14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4pt" to="518.95pt,14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4pt" to="572.95pt,14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