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CRISTO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CRISTO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0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0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62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62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62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62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08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08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085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085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BELLANEDA, S/N - Bº DE SAN CRISTO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BELLANEDA, S/N - Bº DE SAN CRISTO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