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SPALO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SPALO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0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08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1844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1844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1844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1844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08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08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10887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10887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. ALCALDE ANTONIO TÁRRAGA S/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. ALCALDE ANTONIO TÁRRAGA S/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Pedro del Pinat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Pedro del Pina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