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AL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AL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0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0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200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200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102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102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-alamos.com, http://www.murciaeduca.es/300109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-alamos.com, http://www.murciaeduca.es/300109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0954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0954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jón del León, n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jón del León, n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