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GENIERO DE LA CIE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GENIERO DE LA CI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66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66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42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42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urciaeduca.es/iesingenierodelacierv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urciaeduca.es/iesingenierodelacierv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97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97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la Igl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la Igl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2286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2286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