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SAND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SAND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23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23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27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27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98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98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PULP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PULP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Torres de Cot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Torres de Co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