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UB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UB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0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0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118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118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13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13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09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09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099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099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MEDA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MEDA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i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i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