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TIERNO GALV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TIERNO GALV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11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110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225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225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42539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42539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cptiernogalvantotan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cptiernogalvantotan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11053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11053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lle San Antonio, 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lle San Antonio, 8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8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t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t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para Alumnos con Necesidades Educativas Especiales (A.N.E.E.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para Alumnos con Necesidades Educativas Especiales (A.N.E.E.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