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PURÍSIMA Y SAN FRANCI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PURÍSIMA Y SAN FRANCI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1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1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1325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1325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2282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2282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franciscanasalicante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franciscanasalicante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ireccion@franciscanasalicante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ireccion@franciscanasalicante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PADRE RECAREDO DE LOS RIOS 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PADRE RECAREDO DE LOS RIOS 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/Alac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/Alac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