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H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H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53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53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94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94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27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27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DENACION BAH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DENACION BAH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Mazar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Maz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