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SANCHEZ M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SANCHEZ M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3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3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3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3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30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30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BO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j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ju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