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COBA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COB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40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40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40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40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13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13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32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32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. FUENSANTA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. FUENSANTA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z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z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