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ESPI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ESPIN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1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1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829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829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838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838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murciaeduca.es/iesmiguelespinos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murciaeduca.es/iesmiguelespinos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1338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1338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Rey Don PEDRO I, S/N, BARRIO SAN BASI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Rey Don PEDRO I, S/N, BARRIO SAN BASI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