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52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52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40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40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gradafamiliaalicant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gradafamiliaalicant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fsecre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fsecre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RANCISCO CARRATALA CERNUD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RANCISCO CARRATALA CERNUD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