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MEL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ME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1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1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512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512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14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14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RTAGENA, 54 - Bº D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RTAGENA, 54 - Bº D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