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SIF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SIF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1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1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402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402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402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402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15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15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1508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1508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CHADOR,S/N (PARAJE EL SIF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CHADOR,S/N (PARAJE EL SIF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ina de Seg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ina de Seg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